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TAA Officers’ Descriptions &amp; Duti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sident: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Provide overall direction for the group on an annual basis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Conduct monthly meetings, coordinating with other officers on the scope of the meeting and items for discussion and presentation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Represent CTAA when conducting business with outside vendors, associations, groups, venues, museums, etc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Coordinate with outside vendors, associations, groups, venue, museums, etc. to organize art shows and other CTAA participation in community events and outside activities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Represent CTAA on the Board of the Big Country Art Leag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ce President: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Operate on the President’s behalf if the President us unable to perform any duties due to illness, time constraints, conflicts of interest, or conflicts of time, et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cretary / Treasurer (combined positions)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rite meeting minutes for each month’s meeting &amp; email to membe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vide monthly Treasurer’s report and include with meeting minutes in email to membe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rite checks and make bank deposits as directed by President / Vice Presiden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 Chairman (+ named backup)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Research North Texas and South Oklahoma artists and those involved in the arts for possible program presentations for monthly CTAA meeting – and then finalize the event.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o the same for possible art workshops that could be conducted locally for a nominal cos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ordinate each meeting’s presentation regarding location, subject, manner of presentation planned, equipment needed, etc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rite thank you card after each meeting presentation and coordinate with Treasurer for payment of any f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mbership Chairman / Webmaster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intain &amp; update website as need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ssue membership card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ssue event cards for each artist to accompany artwor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pdate and distribute membership l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blicity Chairman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rite monthly newsletter in advance of each month’s meet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rite &amp; distribute emails as needed to provide notification of events and news concerning CTAA’s ongoing activiti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bmit articles to local papers one to two weeks prior to the monthly meeting announcing the meeting presentation and/or even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bmit articles to local papers on events and shows in which CTAA is involve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ork with Bowie News (in May) to write the CTAA article for the Montague County Visitors’ Guid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14:00Z</dcterms:created>
  <dc:creator>Gale Cochran-Smith</dc:creator>
  <dc:description/>
  <cp:keywords/>
  <dc:language>en-US</dc:language>
  <cp:lastModifiedBy>Gale Cochran-Smith</cp:lastModifiedBy>
  <dcterms:modified xsi:type="dcterms:W3CDTF">2014-11-16T15:27:00Z</dcterms:modified>
  <cp:revision>2</cp:revision>
  <dc:subject/>
  <dc:title>Officers’ Descriptions &amp; Duties:</dc:title>
</cp:coreProperties>
</file>